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Microsoft Sans Serif"/>
        </w:rPr>
      </w:pPr>
      <w:r>
        <w:rPr>
          <w:rFonts w:cs="Microsoft Sans Serif" w:ascii="Harrington" w:hAnsi="Harrington"/>
        </w:rPr>
        <w:t>CENTRAL COMMUNITY ASSISTANCE FOUNDATION</w:t>
      </w:r>
    </w:p>
    <w:p>
      <w:pPr>
        <w:pStyle w:val="Normal"/>
        <w:jc w:val="center"/>
        <w:rPr>
          <w:rFonts w:ascii="Harrington" w:hAnsi="Harrington" w:cs="Microsoft Sans Serif"/>
        </w:rPr>
      </w:pPr>
      <w:r>
        <w:rPr>
          <w:rFonts w:cs="Microsoft Sans Serif" w:ascii="Harrington" w:hAnsi="Harrington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egular Board Meeting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DER OF BUSINES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e: October 14, 2010                           Time: 4:00 p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: Central Intermediate School Principal’s Offic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ing Officer: Ronnie Deval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.  Call to Order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irperson Ronnie Devall called to order the regular meeting of the Central Community Assistance Foundation Board of Directors on Thursday, October 14, 2010 at Central Intermediate School Principal’s Offic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.  Roll Call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n Erickson conducted roll call.  Present were: Frank Ard, Ron Erickson, Ronnie Devall, Bob Lansing, Dick Metz, Janet Stevens, and Rhonda Taylor.  A quorum was present.  Absent – Terry Hebert and Jeff Stanfill.  Nate Casher was present to represent Terry Heber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II.  Acceptance of Minutes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A motion was made by Janet G. Stevens to accept the minutes of the September 9, 2010 regular scheduled board meeting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V.  Treasurer’s Report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A.  Frank Ard, Treasurer, reported that 501(c) 3 papers have been filed 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and we are still waiting confirmation.  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B.  Frank mentioned that we would have to add Ronnie Devall’s signature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to the bank account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C.  No funds have been received yet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D.  This was a report only so no motion was requir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.  Old Business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A.  An open meeting was held on September , 2010 for the purpose of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recruiting Phase 1 Committee members and chairpersons. The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following individuals were suggested as chairpersons of the Phase 1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committees.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ab/>
        <w:t xml:space="preserve">     </w:t>
        <w:tab/>
      </w:r>
      <w:r>
        <w:rPr>
          <w:rFonts w:cs="Microsoft Sans Serif" w:ascii="Microsoft Sans Serif" w:hAnsi="Microsoft Sans Serif"/>
          <w:color w:val="000000"/>
        </w:rPr>
        <w:t>1) Clothing: Donna McCaskill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>2)  Housing/Shelter: Janice Green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>3) Fundraising: Debbie Cooper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>4) Food: Lynn Dawson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</w:t>
      </w:r>
      <w:r>
        <w:rPr>
          <w:rFonts w:cs="Microsoft Sans Serif" w:ascii="Microsoft Sans Serif" w:hAnsi="Microsoft Sans Serif"/>
          <w:color w:val="000000"/>
        </w:rPr>
        <w:tab/>
        <w:t>5) Communication: Brockwell Bone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>6) Education: Judy Williams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B.  Janet Stevens reported that she is still working on liaison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.  New Business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A.   A  motion was made by Rhonda Taylor and to accept the appointment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of the suggested committee chairpersons with the following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requirements:      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1) Committee meetings be made open to the public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 xml:space="preserve">2) Scheduled committee meetings will be published in Central City 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</w:t>
      </w:r>
      <w:r>
        <w:rPr>
          <w:rFonts w:cs="Microsoft Sans Serif" w:ascii="Microsoft Sans Serif" w:hAnsi="Microsoft Sans Serif"/>
          <w:color w:val="000000"/>
        </w:rPr>
        <w:t>News and CentralSpeaks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Seconded by Bob Lansing  Motion Passed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.   A motion was made by Janet Stevens to allow Ronnie Devall to set up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a meeting on October 21, 2010 with the six chairpersons.  Board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members can attend if they desirer.  Seconded by Frank Ard, motion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passe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C.  The Board looked over a form for request for assistance and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discussion was held about ensuring confidentiality. No action taken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D.  A motion was made by Bob Lansing that Board Members research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guidelines of other organizations on how to determine qualifications for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assistance.  The material is to be sent to Ron Erickson to compile for 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our next Board meeting.  Seconded by Janet Stevens, motion passe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E.  Following items were discussed with n motion being taken.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1) Next large open meeting will be for committee reports and 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</w:t>
      </w:r>
      <w:r>
        <w:rPr>
          <w:rFonts w:cs="Microsoft Sans Serif" w:ascii="Microsoft Sans Serif" w:hAnsi="Microsoft Sans Serif"/>
          <w:color w:val="000000"/>
        </w:rPr>
        <w:t>introduction of policies.  Meeting is scheduled for December 9</w:t>
      </w:r>
      <w:r>
        <w:rPr>
          <w:rFonts w:cs="Microsoft Sans Serif" w:ascii="Microsoft Sans Serif" w:hAnsi="Microsoft Sans Serif"/>
          <w:color w:val="000000"/>
          <w:vertAlign w:val="superscript"/>
        </w:rPr>
        <w:t>th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</w:t>
      </w:r>
      <w:r>
        <w:rPr>
          <w:rFonts w:cs="Microsoft Sans Serif" w:ascii="Microsoft Sans Serif" w:hAnsi="Microsoft Sans Serif"/>
          <w:color w:val="000000"/>
        </w:rPr>
        <w:t>at 6PM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 xml:space="preserve">2) Report is still pending from Robert Williams on number of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>transition students in the CCSS currently this year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 xml:space="preserve">3) Dick Metz mentioned that CAPA was taking an offering at the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 xml:space="preserve">Central Community Worship Service November 17, 2010, which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 xml:space="preserve">has been designated for CCAF.  Janet Stevens said she would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 xml:space="preserve">get any materials together that Dick would need in order to make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>a presentation at the servic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</w:t>
      </w:r>
      <w:r>
        <w:rPr>
          <w:rFonts w:cs="Microsoft Sans Serif" w:ascii="Microsoft Sans Serif" w:hAnsi="Microsoft Sans Serif"/>
          <w:color w:val="000000"/>
        </w:rPr>
        <w:tab/>
        <w:t xml:space="preserve">4) Next Board Meeting was set for November 4, 2010 at Central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</w:t>
      </w:r>
      <w:r>
        <w:rPr>
          <w:rFonts w:cs="Microsoft Sans Serif" w:ascii="Microsoft Sans Serif" w:hAnsi="Microsoft Sans Serif"/>
          <w:color w:val="000000"/>
        </w:rPr>
        <w:t>Intermediate School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</w:t>
      </w:r>
      <w:r>
        <w:rPr>
          <w:rFonts w:cs="Microsoft Sans Serif" w:ascii="Microsoft Sans Serif" w:hAnsi="Microsoft Sans Serif"/>
          <w:color w:val="000000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I.  Adjournment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Janet Stevens made a motion to adjourn.  Bob Lansing seconded, the motion passed.  Meeting was adjourned at 4:57 pm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nutes submitted by:</w:t>
        <w:tab/>
        <w:t>Ron Erickson S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>Secretary of the CCAF Board of Director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pproved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irperson of the CCAF Board of Director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9:00Z</dcterms:created>
  <dc:creator>Owner</dc:creator>
  <dc:description/>
  <cp:keywords/>
  <dc:language>en-US</dc:language>
  <cp:lastModifiedBy>Owner</cp:lastModifiedBy>
  <dcterms:modified xsi:type="dcterms:W3CDTF">2010-10-22T23:54:00Z</dcterms:modified>
  <cp:revision>1</cp:revision>
  <dc:subject/>
  <dc:title>CENTRAL COMMUNITY ASSISTANCE FOUNDATION</dc:title>
</cp:coreProperties>
</file>