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Microsoft Sans Serif"/>
        </w:rPr>
      </w:pPr>
      <w:r>
        <w:rPr>
          <w:rFonts w:cs="Microsoft Sans Serif" w:ascii="Harrington" w:hAnsi="Harrington"/>
        </w:rPr>
        <w:t>CENTRAL COMMUNITY ASSISTANCE FOUNDATION</w:t>
      </w:r>
    </w:p>
    <w:p>
      <w:pPr>
        <w:pStyle w:val="Normal"/>
        <w:jc w:val="center"/>
        <w:rPr>
          <w:rFonts w:ascii="Harrington" w:hAnsi="Harrington" w:cs="Microsoft Sans Serif"/>
        </w:rPr>
      </w:pPr>
      <w:r>
        <w:rPr>
          <w:rFonts w:cs="Microsoft Sans Serif" w:ascii="Harrington" w:hAnsi="Harrington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Regular Board Meeting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RDER OF BUSINESS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te: September 9, 2010                           Time: 4:00 p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lace: Central Intermediate School Library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siding Officer: Janet G. Steven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I.  Call to Order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ice-Chairperson Janet G. Stevens called to order the regular meeting of the Central Community Assistance Foundation Board of Directors on Thursday, September 9, 2010 at Central Intermediate School Library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II.  Roll Call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>Ron Erickson conducted roll call.  Present were: Frank Ard, Ron Erickson, Bob Lansing, Dick Metz, Jeff Stanfill, Janet Stevens, and Rhonda Taylor.  A quorum was present.  Absent – Terry Hebert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III.  Acceptance of Minutes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ue to the resignation of Board Chairman John Green, a motion was made by Jeff Stanfill to defer accepting the minutes of the August 26, 2010 regular scheduled board meeting, which were compiled by Vice- Chairperson Janet G. Stevens, until they are reconciled with minutes to be received by John Green.  Seconded by Ron Erickson, motion passed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IV.  Treasurer’s Report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.  Frank Ard, Treasurer, Reported that 501(c) 3 papers have been filed. 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The acceptance is pending submittal of the complete filing fee.  A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$300.00 filing fee was submitted but the fee had increased to $400.00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resulting in the need for an additional $100.00 needing to be sent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B.  Selecting Fidelity as our bank is pending the granting of our F.E.I.N.  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>for the Federal Government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>C.  The $400.00 filing fee was paid by Frank Ard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D.  A motion was made by Jeff Stanfill to accept the Treasurer’s Report 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with the understanding that Frank Ard will be reimbursed for the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$400.00 filing fee when funds are available to do so. Seconded by Bob 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Lansing, motion passed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.  Old Business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>A.  Review of recommendation from the last Board Meeting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ab/>
        <w:t xml:space="preserve">1.  Contact Wayne Leader to see if he would help with our initial  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ab/>
        <w:t xml:space="preserve">     committee organizational efforts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>2.  Find liaisons at each educational facility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1440" w:hanging="0"/>
        <w:rPr/>
      </w:pPr>
      <w:r>
        <w:rPr>
          <w:rFonts w:cs="Microsoft Sans Serif" w:ascii="Microsoft Sans Serif" w:hAnsi="Microsoft Sans Serif"/>
        </w:rPr>
        <w:t xml:space="preserve">3.  Determining who will be webmaster for CCAF. Possibilities    </w:t>
      </w:r>
    </w:p>
    <w:p>
      <w:pPr>
        <w:pStyle w:val="Normal"/>
        <w:ind w:left="14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mentioned  included Harry Rauls, Brockwell Bone, and a Central   </w:t>
      </w:r>
    </w:p>
    <w:p>
      <w:pPr>
        <w:pStyle w:val="Normal"/>
        <w:ind w:left="144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high School  student.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These were discussion items only and required no action.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rPr/>
      </w:pPr>
      <w:r>
        <w:rPr>
          <w:rFonts w:cs="Microsoft Sans Serif" w:ascii="Microsoft Sans Serif" w:hAnsi="Microsoft Sans Serif"/>
        </w:rPr>
        <w:t>B.  Prioritization of Committees</w:t>
      </w:r>
    </w:p>
    <w:p>
      <w:pPr>
        <w:pStyle w:val="Normal"/>
        <w:ind w:left="14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.  Phase 1 Committees priorities list formulated at the board </w:t>
      </w:r>
    </w:p>
    <w:p>
      <w:pPr>
        <w:pStyle w:val="Normal"/>
        <w:ind w:left="144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meeting held August 26, 2010 was changed.  The following list </w:t>
      </w:r>
    </w:p>
    <w:p>
      <w:pPr>
        <w:pStyle w:val="Normal"/>
        <w:ind w:left="14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was established:</w:t>
      </w:r>
    </w:p>
    <w:p>
      <w:pPr>
        <w:pStyle w:val="Normal"/>
        <w:ind w:left="1440"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.  Fund Raisers – To be the responsibility by the Board</w:t>
      </w:r>
    </w:p>
    <w:p>
      <w:pPr>
        <w:pStyle w:val="Normal"/>
        <w:ind w:left="1440" w:firstLine="720"/>
        <w:rPr/>
      </w:pPr>
      <w:r>
        <w:rPr>
          <w:rFonts w:cs="Microsoft Sans Serif" w:ascii="Microsoft Sans Serif" w:hAnsi="Microsoft Sans Serif"/>
        </w:rPr>
        <w:t>b.  Clothing Committee</w:t>
      </w:r>
    </w:p>
    <w:p>
      <w:pPr>
        <w:pStyle w:val="Normal"/>
        <w:ind w:left="1440" w:firstLine="720"/>
        <w:rPr/>
      </w:pPr>
      <w:r>
        <w:rPr>
          <w:rFonts w:cs="Microsoft Sans Serif" w:ascii="Microsoft Sans Serif" w:hAnsi="Microsoft Sans Serif"/>
        </w:rPr>
        <w:t>c.  Food Committee</w:t>
      </w:r>
    </w:p>
    <w:p>
      <w:pPr>
        <w:pStyle w:val="Normal"/>
        <w:ind w:left="1440" w:firstLine="720"/>
        <w:rPr/>
      </w:pPr>
      <w:r>
        <w:rPr>
          <w:rFonts w:cs="Microsoft Sans Serif" w:ascii="Microsoft Sans Serif" w:hAnsi="Microsoft Sans Serif"/>
        </w:rPr>
        <w:t>d.  Emergency Housing and Shelter Committee</w:t>
      </w:r>
    </w:p>
    <w:p>
      <w:pPr>
        <w:pStyle w:val="Normal"/>
        <w:ind w:left="1440" w:firstLine="720"/>
        <w:rPr/>
      </w:pPr>
      <w:r>
        <w:rPr>
          <w:rFonts w:cs="Microsoft Sans Serif" w:ascii="Microsoft Sans Serif" w:hAnsi="Microsoft Sans Serif"/>
        </w:rPr>
        <w:t>e.  Communications Committee</w:t>
      </w:r>
    </w:p>
    <w:p>
      <w:pPr>
        <w:pStyle w:val="Normal"/>
        <w:ind w:left="1440" w:firstLine="720"/>
        <w:rPr/>
      </w:pPr>
      <w:r>
        <w:rPr>
          <w:rFonts w:cs="Microsoft Sans Serif" w:ascii="Microsoft Sans Serif" w:hAnsi="Microsoft Sans Serif"/>
        </w:rPr>
        <w:t>f.  Education Committe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ab/>
        <w:t xml:space="preserve">2.  Phase 2 Committees would remain the same with the    </w:t>
      </w:r>
    </w:p>
    <w:p>
      <w:pPr>
        <w:pStyle w:val="Normal"/>
        <w:ind w:left="720" w:firstLine="72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understanding that the Board would oversee and enact the       </w:t>
      </w:r>
    </w:p>
    <w:p>
      <w:pPr>
        <w:pStyle w:val="Normal"/>
        <w:ind w:left="1440" w:firstLine="300"/>
        <w:rPr/>
      </w:pPr>
      <w:r>
        <w:rPr>
          <w:rFonts w:cs="Microsoft Sans Serif" w:ascii="Microsoft Sans Serif" w:hAnsi="Microsoft Sans Serif"/>
        </w:rPr>
        <w:t xml:space="preserve">following committees as needed during Phase 1: Emergency  </w:t>
      </w:r>
    </w:p>
    <w:p>
      <w:pPr>
        <w:pStyle w:val="Normal"/>
        <w:ind w:left="1440" w:firstLine="300"/>
        <w:rPr/>
      </w:pPr>
      <w:r>
        <w:rPr>
          <w:rFonts w:cs="Microsoft Sans Serif" w:ascii="Microsoft Sans Serif" w:hAnsi="Microsoft Sans Serif"/>
        </w:rPr>
        <w:t xml:space="preserve">Crisis Assessment Committee, Policy and Procedures </w:t>
      </w:r>
    </w:p>
    <w:p>
      <w:pPr>
        <w:pStyle w:val="Normal"/>
        <w:ind w:left="1440" w:firstLine="30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ommittee, and Finance Committee. 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3.  A motion was made by Rhonda Taylor to accept these changes </w:t>
      </w:r>
    </w:p>
    <w:p>
      <w:pPr>
        <w:pStyle w:val="Normal"/>
        <w:ind w:left="720" w:firstLine="72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To the Phase 1 and Phase 2 Priorities List.  Seconded by Frank </w:t>
      </w:r>
    </w:p>
    <w:p>
      <w:pPr>
        <w:pStyle w:val="Normal"/>
        <w:ind w:left="720" w:firstLine="72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Ard, motion passed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C.  Purpose and Purposed Activities Statement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1440" w:hanging="0"/>
        <w:rPr/>
      </w:pPr>
      <w:r>
        <w:rPr>
          <w:rFonts w:cs="Microsoft Sans Serif" w:ascii="Microsoft Sans Serif" w:hAnsi="Microsoft Sans Serif"/>
        </w:rPr>
        <w:t xml:space="preserve">1.  The following statement was added to the purposes of CCAF:  </w:t>
      </w:r>
    </w:p>
    <w:p>
      <w:pPr>
        <w:pStyle w:val="Normal"/>
        <w:ind w:left="144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Protect the confidentiality of those persons-in-need who apply  </w:t>
      </w:r>
    </w:p>
    <w:p>
      <w:pPr>
        <w:pStyle w:val="Normal"/>
        <w:ind w:left="144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for services/ materials from the foundation; as well as those who </w:t>
      </w:r>
    </w:p>
    <w:p>
      <w:pPr>
        <w:pStyle w:val="Normal"/>
        <w:ind w:left="144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volunteer to work with the foundation. </w:t>
      </w:r>
    </w:p>
    <w:p>
      <w:pPr>
        <w:pStyle w:val="Normal"/>
        <w:ind w:left="14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14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2.  The phrase “Resources of Central Community Assistance </w:t>
      </w:r>
    </w:p>
    <w:p>
      <w:pPr>
        <w:pStyle w:val="Normal"/>
        <w:ind w:left="14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Foundation shall be available to the students in all schools in the   </w:t>
      </w:r>
    </w:p>
    <w:p>
      <w:pPr>
        <w:pStyle w:val="Normal"/>
        <w:ind w:left="14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above geographical areas” was changed to Resourcees of the </w:t>
      </w:r>
    </w:p>
    <w:p>
      <w:pPr>
        <w:pStyle w:val="Normal"/>
        <w:ind w:left="144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Central Community Assisstance Foundation shall be available to </w:t>
      </w:r>
    </w:p>
    <w:p>
      <w:pPr>
        <w:pStyle w:val="Normal"/>
        <w:ind w:left="144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the students and their families living in the City of Central or </w:t>
      </w:r>
    </w:p>
    <w:p>
      <w:pPr>
        <w:pStyle w:val="Normal"/>
        <w:ind w:left="144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within the geographical area of the Central Community School </w:t>
      </w:r>
    </w:p>
    <w:p>
      <w:pPr>
        <w:pStyle w:val="Normal"/>
        <w:ind w:left="144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System who are having economic hardships.”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1440" w:hanging="0"/>
        <w:rPr/>
      </w:pPr>
      <w:r>
        <w:rPr>
          <w:rFonts w:cs="Microsoft Sans Serif" w:ascii="Microsoft Sans Serif" w:hAnsi="Microsoft Sans Serif"/>
        </w:rPr>
        <w:t xml:space="preserve">3.  A motion was made by Dick Metz to accept these changes to the  </w:t>
      </w:r>
    </w:p>
    <w:p>
      <w:pPr>
        <w:pStyle w:val="Normal"/>
        <w:ind w:left="144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Purpose and Purposed Activities Statement.  Seconded by </w:t>
      </w:r>
    </w:p>
    <w:p>
      <w:pPr>
        <w:pStyle w:val="Normal"/>
        <w:ind w:left="14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Rhonda Taylor, motion passed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I.  New Business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.  A  motion was made by Dick Metz to accept the resignation of John 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Green as chairman of the Board and from serving on the Board.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Seconded by Janet G. Stevens, motion passed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B.  A motion was made by Ron Erickson to amend the agenda to include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the nomination of persons to fill John Green’s spot on the Board and to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appoint a new Chairperson of the Board.  Seconded by Jeff Stanfill, 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motion passed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.  Nominations were accepted and Ronnie Devall was appointed by 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unanimous consent.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.  Jeff Stanfill nominated Ronnie Devall for Chairperson of the Board. 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Frank Ard seconded the motion contingent upon Mr. Devall’s 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acceptance,  motion passed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E.  Janet G. Stevens presented information on “First Book” and suggested 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that we sign up with this organization to help with our cause. Jeff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Stanfill made a motion that we signup with “First Book.”  Ron Erickson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seconded, motion passed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II.  Adjournment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on Erickson made a motoin to adjourn.  Frank Ard seconded, the motion passed.  Meeting was adjourned at 5:02 pm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inutes submitted by:</w:t>
        <w:tab/>
        <w:t>Ron Erickson Sr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>Secretary of the CCAF Board of Director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pproved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hairperson of the CCAF Board of Direct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14:00Z</dcterms:created>
  <dc:creator>City of Central Chamber of Commerce - 1</dc:creator>
  <dc:description/>
  <cp:keywords/>
  <dc:language>en-US</dc:language>
  <cp:lastModifiedBy>City of Central Chamber of Commerce - 1</cp:lastModifiedBy>
  <dcterms:modified xsi:type="dcterms:W3CDTF">2010-09-16T15:39:00Z</dcterms:modified>
  <cp:revision>3</cp:revision>
  <dc:subject/>
  <dc:title/>
</cp:coreProperties>
</file>